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en-US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en-US"/>
        </w:rPr>
        <w:t>附件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en-US"/>
        </w:rPr>
        <w:t xml:space="preserve">4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0"/>
          <w:szCs w:val="40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sz w:val="40"/>
          <w:szCs w:val="40"/>
          <w:lang w:val="en-US" w:eastAsia="zh-CN"/>
        </w:rPr>
        <w:t>届管理学院本科毕业论文开题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jc w:val="center"/>
        <w:textAlignment w:val="auto"/>
        <w:rPr>
          <w:rFonts w:eastAsia="楷体_GB2312;楷体"/>
          <w:sz w:val="28"/>
        </w:rPr>
      </w:pPr>
      <w:r>
        <w:rPr>
          <w:rFonts w:ascii="黑体" w:hAnsi="黑体" w:cs="黑体" w:eastAsia="黑体"/>
          <w:b w:val="false"/>
          <w:bCs w:val="false"/>
          <w:sz w:val="40"/>
          <w:szCs w:val="40"/>
          <w:lang w:val="en-US" w:eastAsia="zh-CN"/>
        </w:rPr>
        <w:t>写作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．论文开题报告是保证毕业论文质量的一个重要环节。为了加强对学生培养的过程管理，规范毕业论文的开题报告，特印发此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．学生一般应在最后一个阶段课程学习期间内，通过文献调研，资料收集，主动与指导教师讨论，在指导教师的指导下，完成论文的开题报告。开题报告主要部分内容具体写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）标题：标题不应超过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个汉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）内容提要：首先，介绍选题的理论意义与实践意义；其次，介绍论文的框架及各部分主要内容。第三，字数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400-6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）关键词：关键词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-5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个，每个关键词之间用分号分开，最后一个关键词后不用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）与选题相关的研究现状及发展趋势：主要介绍国内、外关于该选题的研究成果、现状及未来发展趋势；语言要精炼，指出每个相关研究的主要内容即可。本部分字数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字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）与选题相关的参考文献：列出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个以上参考文献，英文摘要放置最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）研究思路与方法：主要为如何构建论文框架，如何充实论文各部分的内容，以及采用什么样的方法和如何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）研究进度计划：列出撰写论文的阶段和具体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．开题报告没有通过的学生，不能撰写毕业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指导教师应有具体的指导意见，开题报告通过的学生，评语中应明确表明：同意开题。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xunshizuwaiwang2</dc:creator>
  <dc:description/>
  <dc:language>en-US</dc:language>
  <cp:lastModifiedBy>Administrator</cp:lastModifiedBy>
  <dcterms:modified xsi:type="dcterms:W3CDTF">2023-11-03T05:50:45Z</dcterms:modified>
  <cp:revision>1</cp:revision>
  <dc:subject/>
  <dc:title>附件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0466C6A43490FB03F398A0CBC304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