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en-US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en-US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en-US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届管理学院本科毕业论文选题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工商管理专业参考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大数据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环境下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管理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能力</w:t>
      </w:r>
      <w:r>
        <w:rPr>
          <w:rFonts w:ascii="仿宋" w:hAnsi="仿宋" w:cs="仿宋" w:eastAsia="仿宋"/>
          <w:sz w:val="32"/>
          <w:szCs w:val="32"/>
          <w:shd w:fill="FFFFFF" w:val="clear"/>
        </w:rPr>
        <w:t>提升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为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物联网技术在企业中的应用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计算在企业中的应用与发展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基于区块链技术的企业信用评价机制研究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数据交换技术在企业中的应用研究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锁企业竞争优势分析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连锁企业</w:t>
      </w:r>
      <w:hyperlink r:id="rId2" w:tgtFrame="https://wenku.so.com/_blank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扩张的风险及其防范</w:t>
        </w:r>
      </w:hyperlink>
      <w:r>
        <w:rPr>
          <w:rFonts w:ascii="仿宋" w:hAnsi="仿宋" w:cs="仿宋" w:eastAsia="仿宋"/>
          <w:sz w:val="32"/>
          <w:szCs w:val="32"/>
          <w:lang w:val="en-US" w:eastAsia="zh-CN"/>
        </w:rPr>
        <w:t>（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  <w:shd w:fill="FFFFFF" w:val="clear"/>
        </w:rPr>
        <w:t>重组的效应分析及策略研究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为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绿色创新绩效评价研究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企业中的运用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企业为例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实施多元化发展战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小企业的技术创新战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企业工商管理人员应具备的能力及提升措施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多元化经营战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于</w:t>
      </w:r>
      <w:r>
        <w:rPr>
          <w:rFonts w:eastAsia="仿宋" w:cs="仿宋" w:ascii="仿宋" w:hAnsi="仿宋"/>
          <w:sz w:val="32"/>
          <w:szCs w:val="32"/>
        </w:rPr>
        <w:t>SWOT</w:t>
      </w:r>
      <w:r>
        <w:rPr>
          <w:rFonts w:ascii="仿宋" w:hAnsi="仿宋" w:cs="仿宋" w:eastAsia="仿宋"/>
          <w:sz w:val="32"/>
          <w:szCs w:val="32"/>
        </w:rPr>
        <w:t>分析的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零售业战略性思考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品牌战略管理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小企业技术创新的策略研究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企业核心竞争力的构建及培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品牌延伸的问题与对策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经济时代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 xml:space="preserve">管理变革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经营现状和对策分析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危机管理中存在问题及对策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并购现状分析及对策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组织创新的问题及对策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质量管理状况调查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全面质量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及对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生产流程的优化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流程的优化问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客户关系管理的应用研究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连锁经营存在的问题及对策的探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eastAsia="仿宋" w:cs="仿宋" w:ascii="仿宋" w:hAnsi="仿宋"/>
          <w:sz w:val="32"/>
          <w:szCs w:val="32"/>
        </w:rPr>
        <w:t>ERP</w:t>
      </w:r>
      <w:r>
        <w:rPr>
          <w:rFonts w:ascii="仿宋" w:hAnsi="仿宋" w:cs="仿宋" w:eastAsia="仿宋"/>
          <w:sz w:val="32"/>
          <w:szCs w:val="32"/>
        </w:rPr>
        <w:t>应用的问题及对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外包在企业的运用与管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文化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及对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文化对民营企业竞争力的提升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小企业文化建设存在的问题及对策分析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习型组织结构的搭建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中的有效沟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风险管理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风险分析及其对策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企业组织结构研究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价值链模型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绩效考评的问题及对策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商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</w:t>
      </w:r>
      <w:r>
        <w:rPr>
          <w:rFonts w:ascii="仿宋" w:hAnsi="仿宋" w:cs="仿宋" w:eastAsia="仿宋"/>
          <w:sz w:val="32"/>
          <w:szCs w:val="32"/>
        </w:rPr>
        <w:t>大学生就业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联网背景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的战略转型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服务质量评估体系建立与实证分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的团队沟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问题及对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跨文化管理问题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虚拟企业的构建及对策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双因素理论在企业中的应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人本管理与动力机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内外部人才流动问题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中非正式组织的合理利用问题研究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</w:rPr>
        <w:t>企业为例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方法在现代企业管理的运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经营中的信用建设问题及对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时代下企业员工激励机制的探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企业竞争力评价指标体系研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为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人力资源管理专业参考题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基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的人力资源管理专业应用型人才培养模式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云计算、大数据、人力资源信息系统等）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（招聘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薪酬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绩效）管理中的应用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在线招聘平台对求职者职业满意度的影响分析研究</w:t>
      </w:r>
      <w:r>
        <w:rPr>
          <w:rFonts w:eastAsia="仿宋" w:cs="仿宋" w:ascii="仿宋" w:hAnsi="仿宋"/>
          <w:strike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薪酬激励机制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中的应用与效果分析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新生代员工关系管理问题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系统人力资源外包存在的问题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共享员工归属感及离职倾向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类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部门）员工激励机制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数智化）背景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人力资源绩效管理优化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行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（技术型员工、营销人员等）薪酬方案的激励效果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薪酬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优化研究</w:t>
      </w:r>
      <w:r>
        <w:rPr>
          <w:rFonts w:eastAsia="仿宋" w:cs="仿宋" w:ascii="仿宋" w:hAnsi="仿宋"/>
          <w:strike/>
          <w:color w:val="000000"/>
          <w:kern w:val="0"/>
          <w:sz w:val="32"/>
          <w:szCs w:val="32"/>
          <w:shd w:fill="FFFFFF" w:val="clear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招聘渠道存在的问题及解决方法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绩效考核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方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存在的问题及对策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人才测评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类人员招聘中的应用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型企业人力资源培训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师资培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竞聘上岗流程设计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公司基于胜任力模型的人才选拔（人员培训、薪酬制度等）（制度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模式）优化研究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br/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招聘人员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类员工）素质开发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理论（如冰山理论）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招聘中的应用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考核法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管理实践中的应用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类型企业人才流失影响因素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HRBP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管理体系优化研究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企业薪酬管理公平性对员工工作绩效影响的研究</w:t>
      </w:r>
    </w:p>
    <w:p>
      <w:pPr>
        <w:pStyle w:val="Heading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trike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企业人力资源三支柱管理优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</w:t>
      </w:r>
      <w:r>
        <w:rPr>
          <w:rFonts w:ascii="仿宋" w:hAnsi="仿宋" w:cs="仿宋" w:eastAsia="仿宋"/>
          <w:color w:val="000000"/>
          <w:sz w:val="32"/>
          <w:szCs w:val="32"/>
        </w:rPr>
        <w:t>公司员工社交关系对工作满意度与绩效的影响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strike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区（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市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县）新就业形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灵活用工形式等劳动者权益保护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strike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人力资源管理在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创业公司发展中的作用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sz w:val="32"/>
          <w:szCs w:val="32"/>
        </w:rPr>
        <w:t>数字技术对员工工作行为的双刃剑效应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公司网络招聘与传统招聘方式的比较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大学毕业生就业能力和目标定向对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shd w:fill="FFFFFF" w:val="clear"/>
        </w:rPr>
        <w:t>大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学生就业质量的影响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strike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（中小企业）员工激励策略优化研究</w:t>
      </w:r>
    </w:p>
    <w:p>
      <w:pPr>
        <w:pStyle w:val="ListParagraph"/>
        <w:keepNext w:val="false"/>
        <w:keepLines w:val="false"/>
        <w:pageBreakBefore w:val="false"/>
        <w:tabs>
          <w:tab w:val="clear" w:pos="420"/>
          <w:tab w:val="left" w:pos="275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大学新入职教师员工培训方案设计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strike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人力资源结构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团队绩效管理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员（各类型）工作满意度提升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人员（各类型）招聘问题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"Z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世代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"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员工培训方案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物流管理专业参考题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现代生产企业仓储管理存在的问题及优化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电子商务环境下物流末端配送问题及优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循环经济下的企业逆向物流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城市农产品冷链物流配送路径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共享经济背景下的共享物流运作模式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生产企业物流外包的风险及其管控策略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绿色视野下的快递包装循环共用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城市配送物流体系建设创新策略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市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“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物流视角下共同配送模式的优化对策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电商时代农村物流“最后一公里”问题分析及优化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数字经济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产品冷链物流配送体系构建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突发事件下应急物资配送问题探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城市即时配送发展问题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大数据环境下电子商务物流配送发展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S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供应链管理中需求计划的优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“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生鲜农产品供应链渠道设计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供应链管理的供应链合作伙伴选择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理论的农产品供应链管理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新能源汽车逆向物流网络设计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公司为例 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新能源汽车物流体系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农产品供应链绩效评价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电子商务退货逆向物流运输成本优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行业绿色逆向物流绩效评价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“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背景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区农村电商物流配送发展存在的问题与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乡村振兴背景下农村电商物流发展的问题及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直播电商模式的企业物流成本管理提升路径探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直播电商视角下农产品供应链存在的问题及对策建议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EOQ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模型的非标装备企业采购成本控制策略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供应链视角下企业物流成本管理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“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+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物流成本管理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企业物流成本的优化与控制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企业物流成本评价模型构建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电商企业物流成本现状与对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物流企业成本管理水平提升路径探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物流公司仓储管理优化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供应链视角下库存风险管理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跨境电商供应链风险管控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物联网的智能运输体系建设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数字经济背景下的采购管理优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公司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物流外包合作伙伴综合评价及其管理策略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城市配送物流体系建设创新策略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市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中小企业的物资采购绩效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绿色发展策略的快递包装循环共用模式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产品库存控制优化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仓储管理智能化转型升级方案设计与实现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自贸区建设背景下第三方物流市场发展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地区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精益管理的生产物流优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企业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碳中和目标下的绿色物流发展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基于智慧物流视角的跨境电商物流创新路径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、互联网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物流视角下共同配送模式的优化对策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市场营销专业参考题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中国凉茶企业营销策略问题及对策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司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基于顾客价值的品牌传播策略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司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快时尚品牌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营销模式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品牌市场定位过程中存在问题及对策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差异化营销对提升企业竞争力的应用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司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某农产品品牌营销渠道优化策略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基于“传统农业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电商”模式的某农产品品牌营销模式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新国潮下老字号品牌传承与创新关系研究—以某品牌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安徽自贸区建设对老字号品牌影响因素研究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新媒体背景下消费者购买现状与对策分析——以某某大学生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咖啡的营销渠道策略（价格策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品牌策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促销渠道）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中小企业提高顾客满意度的问题及对策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司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明星直播带货对消费者购买行为影响因素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假日经济背景下某品牌促销策略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数字经济时代企业营销策略分析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为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国潮背景下老字号品牌营销策略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品牌为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体验经济时代消费需求与营销策略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直播带货对品牌传播影响力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新媒体环境下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司促销策略分析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新媒体时代的消费特征与营销对策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大学生消费现状及营销对策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国货品牌的市场营销策略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大数据背景下企业直播带货营销策略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农业品牌数字化营销策略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品牌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事件营销及其应用策略研究——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为例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移动互联网环境下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跨界营销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某企业（品牌）绿色营销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基于消费者心理的某品牌营销策略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某民营企业品牌建设存在的问题及对策分析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论网络环境下的企业品牌危机管理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电商直播赋能企业营销策略研究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32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、基于社会化媒体的企业营销传播策略分析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-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企业为例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：论文中案例研究要深入企业，以实际调研内容和具体数据分析作为支撑，未接触的企业不可作为论文支撑案例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nku.so.com/d/e3db39e9f5cacf4d74071b3abd4089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unshizuwaiwang2</dc:creator>
  <dc:description/>
  <dc:language>en-US</dc:language>
  <cp:lastModifiedBy>Administrator</cp:lastModifiedBy>
  <dcterms:modified xsi:type="dcterms:W3CDTF">2023-11-03T06:05:10Z</dcterms:modified>
  <cp:revision>1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0DB3789A4DA1A24EDB52C7C4D311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