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en-US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en-US"/>
        </w:rPr>
        <w:t xml:space="preserve">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jc w:val="center"/>
        <w:textAlignment w:val="auto"/>
        <w:rPr>
          <w:rFonts w:ascii="宋体" w:hAnsi="宋体" w:eastAsia="宋体" w:cs="Times New Roman"/>
          <w:b/>
          <w:b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  <w:t>2024</w:t>
      </w:r>
      <w:r>
        <w:rPr>
          <w:rFonts w:ascii="宋体" w:hAnsi="宋体" w:cs="Times New Roman"/>
          <w:b/>
          <w:kern w:val="2"/>
          <w:sz w:val="44"/>
          <w:szCs w:val="44"/>
          <w:lang w:val="en-US" w:eastAsia="zh-CN" w:bidi="ar-SA"/>
        </w:rPr>
        <w:t>届管理学院毕业论文答辩流程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28"/>
        <w:ind w:left="0" w:right="0" w:firstLine="482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《蚌埠工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学院》本科毕业论文（设计）管理办法》，现将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届毕业论文答辩安排通知如下，请遵照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28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一、答辩前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28"/>
        <w:ind w:left="0" w:right="0" w:firstLine="482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正式答辩前，请各位同学和老师将论文相关材料（任务书、开题报告、初稿、二稿、三稿……定稿、查重报告）上传论文系统（请指导老师和学生把握上传材料时间节点的合理性和逻辑性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28"/>
        <w:ind w:left="0" w:right="0" w:firstLine="482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所有电子表格与模板，以教务处下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届毕业设计（论文）模板为准，不按照模版要求提交的论文，禁止参加答辩。论文和材料中所有需要签名的地方均需电子签名（手写签名后拍照上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28"/>
        <w:ind w:left="0" w:right="0" w:firstLine="482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毕业论文实行指导教师负责制，请各位指导教师严把毕业论文质量，于规定时间前在论文系统内完成答辩资格设置确认，经指导教师审核通过后，方可参加答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28"/>
        <w:ind w:left="0" w:right="0" w:firstLine="482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四）参加答辩的学生须妥善安排个人事务，务必按时参加答辩，确因特殊原因需延期答辩，必须提前三天向指导教师提交延期申请，进入后一轮答辩，否则将视作无故缺席（放弃）答辩，后果自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28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二、答辩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28"/>
        <w:ind w:left="0" w:right="0" w:firstLine="482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届学生毕业设计（论文）答辩根据论文质量和答辩现场表现共安排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~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次，具体时间安排将在第二学期初通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28"/>
        <w:ind w:left="0" w:right="0" w:hanging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三、答辩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28"/>
        <w:ind w:left="0" w:right="0" w:firstLine="482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答辩前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28"/>
        <w:ind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答辩前关于论文最终稿的评阅意见，约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例的学生通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</w:rPr>
        <w:t>答辩委员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答辩资格审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进入第一次答辩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由教学秘书建立答辩群，通知答辩学生扫码加群，以便通知答辩具体事项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252" w:before="0" w:after="28"/>
        <w:ind w:left="0" w:right="0" w:firstLine="482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答辩过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0" w:after="28"/>
        <w:ind w:left="0" w:right="0"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答辩时要求每位同学以介绍论文核心内容为主，每位学生答辩的总时间大约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~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分钟。包括：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学生陈述；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教师提问（不少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问题）。免写论文同学需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PT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做答辩陈述。教师提问时，学生请记录下老师的问题，认真准备，并在答辩记录册上誊写好题目和作答内容，答辩结束后，完成自己的答辩记录纸。答辩组长需提前安排好论文评阅工作，小组成员根据组长安排认真做好相关工作。学院将依照《蚌埠工商学院本科毕业论文（设计）管理办法》，以论文质量为主要参考因素，建议各答辩组成绩排序靠后约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的学生修改论文，进入二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0" w:after="28"/>
        <w:ind w:left="0" w:right="0" w:firstLine="482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三）答辩后：学生需根据答辩小组提出的意见认真修改，修改后的毕业论文经指导教师认可后上传系统论文定稿处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DF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版），答辩组长在规定时间前将答辩成绩录入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unshizuwaiwang2</dc:creator>
  <dc:description/>
  <dc:language>en-US</dc:language>
  <cp:lastModifiedBy>Administrator</cp:lastModifiedBy>
  <dcterms:modified xsi:type="dcterms:W3CDTF">2023-11-03T05:49:31Z</dcterms:modified>
  <cp:revision>1</cp:revision>
  <dc:subject/>
  <dc:title>附件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F6FB334344F0AB88874DAAAF78AF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